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opad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Otwocku, ul. Sosnowa 4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stażu w ramach bonu staż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opad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K ARCHITEKCI AW Sp. z o.o. ul. Wincentego 14 lok. 25,                            03-50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a Protetyczno-Ortodontyczna Iwona Nowak                                               ul. Samorządowa 12B,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opad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Stomatologiczna MONI-DENT Monika Krzysztopik-Skarżyńska,               05-402 Otwock, ul. Kołłątaja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CE393F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8-08T14:31:00Z</cp:lastPrinted>
  <dcterms:modified xsi:type="dcterms:W3CDTF">2017-12-05T11:39:00Z</dcterms:modified>
  <cp:revision>968</cp:revision>
  <dc:subject/>
  <dc:title>Wykaz Pracodawców z którymi zawarto umowy</dc:title>
</cp:coreProperties>
</file>